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</w:t>
      </w:r>
      <w:r>
        <w:rPr>
          <w:rFonts w:cs="Rockwell" w:ascii="Rockwell" w:hAnsi="Rockwell"/>
          <w:b/>
          <w:sz w:val="28"/>
          <w:szCs w:val="28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2 QCA Units</w:t>
                              <w:tab/>
                              <w:t>Topic: Rocks and Soils 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7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Assessing Knowledge and Understanding Using KS2 QCA Units</w:t>
                        <w:tab/>
                        <w:t>Topic: Rocks and Soils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tbl>
      <w:tblPr>
        <w:tblW w:w="149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21"/>
        <w:gridCol w:w="5529"/>
        <w:gridCol w:w="444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know about a range of properties and will communicate observations about materials in terms of these properti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name familiar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children will think in terms of the object rather than the material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identify a range of common materials and know about some of their properti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describe similarities and differences between materials. They will sort materials into groups and describe the basis of their groupings in everyday terms, ie  hardness, smoothn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ome of the materials from which objects are mad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use their knowledge and understanding of materials when they describe a variety of ways of sorting them into groups according to their proper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explain simply why some materials are particularly suitable for specific purposes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name one or two roc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describe the appearance of the rock in simple terms ie it is black, bumpy and roun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be able to name and give the characteristics of several rock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group rocks and soils according to observable characteristic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y will explain that rocks are used for different purposes and identify how rocks are used in and around school/ho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y will know that there are rocks under surfaces such as gras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suggest a reason why a rock is suitable for a purpo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know that there are different types of soil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sort, group and order rocks and soils using their own criteria and justify ideas using scientific knowled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recognise that there is rock under all surfaces and that soils come from roc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will suggest several reasons why a rock is suitable for a purpo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children know that soils are different depending on the rock from which they come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7:00Z</dcterms:created>
  <dc:creator>PWATERS</dc:creator>
  <dc:description/>
  <cp:keywords/>
  <dc:language>en-US</dc:language>
  <cp:lastModifiedBy>Northumberland County Council</cp:lastModifiedBy>
  <cp:lastPrinted>2007-05-08T19:33:00Z</cp:lastPrinted>
  <dcterms:modified xsi:type="dcterms:W3CDTF">2007-05-22T13:19:00Z</dcterms:modified>
  <cp:revision>6</cp:revision>
  <dc:subject/>
  <dc:title>Evidence :</dc:title>
</cp:coreProperties>
</file>